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b/>
          <w:sz w:val="28"/>
        </w:rPr>
        <w:t>Berliner Fußball-Verband e.V.</w:t>
      </w:r>
      <w:r>
        <w:rPr>
          <w:sz w:val="28"/>
        </w:rPr>
        <w:t xml:space="preserve">          </w:t>
      </w:r>
      <w:r>
        <w:rPr/>
        <w:t xml:space="preserve">                                          Postfach 33 03 62, 14173 Ber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-212090</wp:posOffset>
                </wp:positionV>
                <wp:extent cx="838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pt;mso-wrap-distance-left:9.05pt;mso-wrap-distance-right:9.05pt;mso-wrap-distance-top:0pt;mso-wrap-distance-bottom:0pt;margin-top:-16.7pt;mso-position-vertical-relative:text;margin-left:24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030/ 89 69 94-0                                                                                      FAX 030/89 69 94-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0490</wp:posOffset>
                </wp:positionV>
                <wp:extent cx="6856730" cy="944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ntrag auf Erteilung einer Spielerlaubnis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wachsene(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ugendliche(r)</w:t>
                              <w:tab/>
                              <w:tab/>
                              <w:t xml:space="preserve">         </w:t>
                            </w:r>
                          </w:p>
                          <w:tbl>
                            <w:tblPr>
                              <w:tblW w:w="45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26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ereinsnumm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e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/>
                              <w:tab/>
                              <w:t xml:space="preserve">                        </w:t>
                            </w:r>
                          </w:p>
                          <w:tbl>
                            <w:tblPr>
                              <w:tblW w:w="971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1559"/>
                              <w:gridCol w:w="369"/>
                              <w:gridCol w:w="369"/>
                              <w:gridCol w:w="369"/>
                              <w:gridCol w:w="369"/>
                              <w:gridCol w:w="267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assnumm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ssnumme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wird vom BFV ausgefüllt</w:t>
                            </w:r>
                          </w:p>
                          <w:tbl>
                            <w:tblPr>
                              <w:tblW w:w="102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34"/>
                              <w:gridCol w:w="150"/>
                              <w:gridCol w:w="284"/>
                              <w:gridCol w:w="133"/>
                              <w:gridCol w:w="151"/>
                              <w:gridCol w:w="284"/>
                              <w:gridCol w:w="91"/>
                              <w:gridCol w:w="193"/>
                              <w:gridCol w:w="284"/>
                              <w:gridCol w:w="49"/>
                              <w:gridCol w:w="235"/>
                              <w:gridCol w:w="284"/>
                              <w:gridCol w:w="7"/>
                              <w:gridCol w:w="277"/>
                              <w:gridCol w:w="249"/>
                              <w:gridCol w:w="35"/>
                              <w:gridCol w:w="284"/>
                              <w:gridCol w:w="270"/>
                              <w:gridCol w:w="14"/>
                              <w:gridCol w:w="284"/>
                              <w:gridCol w:w="284"/>
                              <w:gridCol w:w="266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3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zahl der 11er A-B-C- Juniorenmannschaften des neuen Vereins letzte Saison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ielklasse der 1. Amateurmannschaft des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ufnehmend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Verei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Z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 K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Bitte entsprechendes ankreuz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9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gf. Geburts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9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994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206"/>
                              <w:gridCol w:w="1237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eburtsort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9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atsangehörigk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t die Staatsangehörigkeit nicht Deutsch, so muss die beim Verband erhältliche Zusatzerklärung mi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ingereicht werden! Außerdem ist eine vom Verein beglaubigte Fotokopie eines Personaldokument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t einzureichen!</w:t>
                            </w:r>
                          </w:p>
                          <w:tbl>
                            <w:tblPr>
                              <w:tblW w:w="99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706"/>
                              <w:gridCol w:w="56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nwei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e Anschrift wird nur für verbandsinterne Interessen verwendet und nicht an Dritte weiter gegeben!</w:t>
                            </w:r>
                          </w:p>
                          <w:tbl>
                            <w:tblPr>
                              <w:tblW w:w="10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6"/>
                              <w:gridCol w:w="283"/>
                              <w:gridCol w:w="7879"/>
                              <w:gridCol w:w="52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eschlech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 / W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pielerstatus beim aufnehmenden Verein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Amateur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VSp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LSp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stausstellu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ersonaldokument im Original oder vom Verein durch Stempel u. Unterschrift beglaubigte Kopie vorlege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edereintri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sheriger Verei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BSG / VFF: _________________________________    Vereins - Nr.:         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ustritt erfolgte am: _____________________,       letztes Spiel am: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ielklasse der 1. Amateurmannschaft des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bgebend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Vereins:     RL   OL   BL   LL   BzL    KA   ab K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Bitte entsprechendes markier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inswechs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- Einreichung des Spielerpasses oder Verlusterklärung erforderlich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ielerpass/Verlusterklärung liegt bei mit Freigabe      j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n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rsatz bei Nichtfreigabe gem. § 5, 2.1.1 MO bezahlt   j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n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Zahlungsbeleg erforderlich)    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rtragsamate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a, Vertrag beendet am 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ielerpass nicht binnen 14 Tagen ausgehändigt - Austrittsnachweis erforderlich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inswechs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 dem Ausland o. anderem Landesverband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uplika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Verlusterklärung mit einreichen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ssänderu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Urkundenvorlage nötig !)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Passänderu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n passiv in akti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Sonstig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Der Verein bestätigt mit Unterschrift und Stempel die Richtigkeit sämtlicher Angaben! Der Spieler bestätigt ebenfalls mit seiner Unterschrift die Richtigkeit der Angaben und erkennt die Satzungen des DFB, BFV u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des aufnehmenden Vereines an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_______________________________________ </w:t>
                              <w:b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nterschrift des Spielers / der Spieleri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 xml:space="preserve">                                                                                                                                                    </w:t>
                              <w:br/>
                              <w:t xml:space="preserve">    ___________________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Unterschrift + Stempel des Vereins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                                                                                                                  </w:t>
                              <w:br/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44pt;mso-wrap-distance-left:9.05pt;mso-wrap-distance-right:9.05pt;mso-wrap-distance-top:0pt;mso-wrap-distance-bottom:0pt;margin-top:8.7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ntrag auf Erteilung einer Spielerlaubnis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rwachsene(r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Jugendliche(r)</w:t>
                        <w:tab/>
                        <w:tab/>
                        <w:t xml:space="preserve">         </w:t>
                      </w:r>
                    </w:p>
                    <w:tbl>
                      <w:tblPr>
                        <w:tblW w:w="453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26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reinsnumm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  <w:r>
                        <w:rPr/>
                        <w:tab/>
                        <w:t xml:space="preserve">                        </w:t>
                      </w:r>
                    </w:p>
                    <w:tbl>
                      <w:tblPr>
                        <w:tblW w:w="9716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1559"/>
                        <w:gridCol w:w="369"/>
                        <w:gridCol w:w="369"/>
                        <w:gridCol w:w="369"/>
                        <w:gridCol w:w="369"/>
                        <w:gridCol w:w="267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ssnumm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ssnumme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wird vom BFV ausgefüllt</w:t>
                      </w:r>
                    </w:p>
                    <w:tbl>
                      <w:tblPr>
                        <w:tblW w:w="1021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34"/>
                        <w:gridCol w:w="150"/>
                        <w:gridCol w:w="284"/>
                        <w:gridCol w:w="133"/>
                        <w:gridCol w:w="151"/>
                        <w:gridCol w:w="284"/>
                        <w:gridCol w:w="91"/>
                        <w:gridCol w:w="193"/>
                        <w:gridCol w:w="284"/>
                        <w:gridCol w:w="49"/>
                        <w:gridCol w:w="235"/>
                        <w:gridCol w:w="284"/>
                        <w:gridCol w:w="7"/>
                        <w:gridCol w:w="277"/>
                        <w:gridCol w:w="249"/>
                        <w:gridCol w:w="35"/>
                        <w:gridCol w:w="284"/>
                        <w:gridCol w:w="270"/>
                        <w:gridCol w:w="14"/>
                        <w:gridCol w:w="284"/>
                        <w:gridCol w:w="284"/>
                        <w:gridCol w:w="266"/>
                        <w:gridCol w:w="13"/>
                      </w:tblGrid>
                      <w:tr>
                        <w:trPr/>
                        <w:tc>
                          <w:tcPr>
                            <w:tcW w:w="10204" w:type="dxa"/>
                            <w:gridSpan w:val="37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zahl der 11er A-B-C- Juniorenmannschaften des neuen Vereins letzte Saison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ielklasse der 1. Amateurmannschaft d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ufnehmen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rein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ZL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 K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itte entsprechendes ankreuz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993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gf. Geburtsnam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993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9994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1206"/>
                        <w:gridCol w:w="1237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337"/>
                      </w:tblGrid>
                      <w:tr>
                        <w:trPr/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urtsort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993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atsangehörigk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st die Staatsangehörigkeit nicht Deutsch, so muss die beim Verband erhältliche Zusatzerklärung mi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eingereicht werden! Außerdem ist eine vom Verein beglaubigte Fotokopie eines Personaldokuments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it einzureichen!</w:t>
                      </w:r>
                    </w:p>
                    <w:tbl>
                      <w:tblPr>
                        <w:tblW w:w="993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schrif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865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706"/>
                        <w:gridCol w:w="56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Hinwei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e Anschrift wird nur für verbandsinterne Interessen verwendet und nicht an Dritte weiter gegeben!</w:t>
                      </w:r>
                    </w:p>
                    <w:tbl>
                      <w:tblPr>
                        <w:tblW w:w="102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6"/>
                        <w:gridCol w:w="283"/>
                        <w:gridCol w:w="7879"/>
                        <w:gridCol w:w="52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schlec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 / W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pielerstatus beim aufnehmenden Verein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mateur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VSp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Sp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stausstell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ersonaldokument im Original oder vom Verein durch Stempel u. Unterschrift beglaubigte Kopie vorlegen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iedereintri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sheriger Vere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BSG / VFF: _________________________________    Vereins - Nr.:          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stritt erfolgte am: _____________________,       letztes Spiel am: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pielklasse der 1. Amateurmannschaft d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bgebend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ereins:     RL   OL   BL   LL   BzL    KA   ab KB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itte entsprechendes markieren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inswechs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- Einreichung des Spielerpasses oder Verlusterklärung erforderlich!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pielerpass/Verlusterklärung liegt bei mit Freigabe      j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n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rsatz bei Nichtfreigabe gem. § 5, 2.1.1 MO bezahlt   j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n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Zahlungsbeleg erforderlich)    </w:t>
                              <w:b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tragsamateu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i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a, Vertrag beendet am 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ielerpass nicht binnen 14 Tagen ausgehändigt - Austrittsnachweis erforderlich!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inswechs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 dem Ausland o. anderem Landesverband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bottom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uplika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Verlusterklärung mit einreichen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änder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Urkundenvorlage nötig !)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assänder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on passiv in aktiv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Der Verein bestätigt mit Unterschrift und Stempel die Richtigkeit sämtlicher Angaben! Der Spieler bestätigt ebenfalls mit seiner Unterschrift die Richtigkeit der Angaben und erkennt die Satzungen des DFB, BFV u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des aufnehmenden Vereines an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                       _______________________________________ </w:t>
                        <w:b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nterschrift des Spielers / der Spieleri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 xml:space="preserve">                                                                                                                                                    </w:t>
                        <w:br/>
                        <w:t xml:space="preserve">    ___________________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Unterschrift + Stempel des Vereins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                                                                                                                  </w:t>
                        <w:br/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70485</wp:posOffset>
                </wp:positionV>
                <wp:extent cx="3454400" cy="86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 e r m e r k e   d e s   B F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ielrecht: 1 . _____________    Archivdat.:   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 . _____________     Kurzz./Dat.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onstiges:   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68pt;mso-wrap-distance-left:9.05pt;mso-wrap-distance-right:9.05pt;mso-wrap-distance-top:0pt;mso-wrap-distance-bottom:0pt;margin-top:5.5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 e r m e r k e   d e s   B F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ielrecht: 1 . _____________    Archivdat.:   ___________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 . _____________     Kurzz./Dat.: 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onstiges:   _______________________________________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etr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ängelanzeige</w:t>
      </w:r>
      <w:r>
        <w:rPr>
          <w:rFonts w:cs="Arial" w:ascii="Arial" w:hAnsi="Arial"/>
          <w:sz w:val="24"/>
        </w:rPr>
        <w:tab/>
        <w:t xml:space="preserve">                                                          Berlin, den   ________________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te Sportkameradinnen und Sportkameraden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 folgenden Gründen kann Ihr Antrag auf Spielberechtigung nicht bearbeitet werd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terschrift / Stempel des Vereins feh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terschrift des Spielers / der Spielerin feh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üfus / Geburtsurkunde / Namensänderungsurkunde im Original oder beglaubigte Kopie vorle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dokument im Original / Nationalitätsnachweis im Original oder beglaubigte Kopie vorlegen</w:t>
        <w:br/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Beglaubigung der Kopie des Personaldokumentes fehlt (Stempel, Unterschrift vom Verei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usatzerklärung für ausländische Spieler /  U 18 Erklärung der Eltern ausgefüllt einreic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usatzerklärung  für ………………………………………  bitte einreic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fenthaltsgenehmigung bitte einreichen / verlängern la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debescheinigung über Wohnort bitte einreic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ieler/in ist Mitglied bei _____________________ Nr. ________ und nicht abgemeld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(Verein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strittsnachweis einreichen!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chweis der Begleichung der off. Ford. fehlt (Quittung, Kontoauszug, Bestätigung vom abgeb. Verein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-    ............  Euro , .........................................................  Sac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pielerpass beim BFV, abgebender Verein __________________Nr. _______, Freigabe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ja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ter Spielerpass ist im Besitz des Spielers/der Spielerin, war Mitglied bei  _________________________</w:t>
        <w:br/>
        <w:t xml:space="preserve">    </w:t>
      </w:r>
      <w:r>
        <w:rPr>
          <w:rFonts w:cs="Arial" w:ascii="Arial" w:hAnsi="Arial"/>
          <w:b/>
          <w:sz w:val="18"/>
        </w:rPr>
        <w:t>(Pass oder Verlusterklärung des Spielers/der Spielerin,  bei Jugendlichen der Eltern, einreichen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nline-Abmeldung vom abgebenden Verein, Freigabe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ja  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 nei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ieler / in ist bereits für Ihren Verein  aktiv  /  passiv  gemeldet  /  gelösc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ür Freimachung 1.Frauen bzw.1. u. 2. Männer fehlt die Untersuchung beim </w:t>
      </w:r>
      <w:r>
        <w:rPr>
          <w:rFonts w:cs="Arial" w:ascii="Arial" w:hAnsi="Arial"/>
          <w:b/>
          <w:u w:val="single"/>
        </w:rPr>
        <w:t>SPORTARZT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pieler beim Betriebssportverband / Verband f. Freizeit-Fußball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18"/>
          <w:szCs w:val="18"/>
        </w:rPr>
        <w:t>Austrittsbestätigung  erforderlich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pieler beim Landesverband .......................................  gemeldet </w:t>
      </w:r>
      <w:r>
        <w:rPr>
          <w:rFonts w:cs="Arial" w:ascii="Arial" w:hAnsi="Arial"/>
          <w:b/>
          <w:sz w:val="18"/>
        </w:rPr>
        <w:t>(Austrittsbestätigung erforderlich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2"/>
        </w:rPr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Neuanmeldung erforderlich</w:t>
        <w:br/>
        <w:br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onstiges: </w:t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Erst nach Einreichung des Antrages mit den oben angegebenen Unterlagen wird er gültig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ragraph">
                  <wp:posOffset>340995</wp:posOffset>
                </wp:positionV>
                <wp:extent cx="2165985" cy="852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it sportlichen Grüßen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Meldeausschuss   /   Meldest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67.15pt;mso-wrap-distance-left:7.05pt;mso-wrap-distance-right:7.05pt;mso-wrap-distance-top:0pt;mso-wrap-distance-bottom:0pt;margin-top:26.8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1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41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it sportlichen Grüße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Meldeausschuss   /   Meldest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headerReference w:type="default" r:id="rId4"/>
      <w:type w:val="nextPage"/>
      <w:pgSz w:w="11906" w:h="16838"/>
      <w:pgMar w:left="851" w:right="567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6"/>
    </w:tblGrid>
    <w:tr>
      <w:trPr/>
      <w:tc>
        <w:tcPr>
          <w:tcW w:w="10346" w:type="dxa"/>
          <w:tcBorders/>
        </w:tcPr>
        <w:p>
          <w:pPr>
            <w:pStyle w:val="Header"/>
            <w:snapToGrid w:val="false"/>
            <w:spacing w:lineRule="exact" w:line="12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2:00Z</dcterms:created>
  <dc:creator>Mittelstädt</dc:creator>
  <dc:description/>
  <cp:keywords/>
  <dc:language>en-US</dc:language>
  <cp:lastModifiedBy>Ilona Mittelstädt</cp:lastModifiedBy>
  <cp:lastPrinted>2011-09-07T11:58:00Z</cp:lastPrinted>
  <dcterms:modified xsi:type="dcterms:W3CDTF">2011-09-07T09:58:00Z</dcterms:modified>
  <cp:revision>6</cp:revision>
  <dc:subject/>
  <dc:title>                        </dc:title>
</cp:coreProperties>
</file>